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2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рпова Владимира Сергее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пов В.С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1.06.2024 года, в размере 500 рублей, чем совершил 03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пов В.С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Карпова В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арпова В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1.2025 г., в котором указаны место, время и событие административного правонарушения; копией постановления по делу об административном правонарушении от 21.06.2024 г., которым Карпову В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пова В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рпова Владимира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рпову В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13500320252015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